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Е Р Е Ч Е Н Ь муниципальных предприятий Тихвинского городского поселе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99"/>
        <w:gridCol w:w="4010"/>
        <w:gridCol w:w="3000"/>
        <w:gridCol w:w="2411"/>
        <w:gridCol w:w="161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руководите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и функции пред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электронной почты (при налич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 справочных служ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Бан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вецкий Олег Владими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коммунальных услуг гражданам и юридическим лицам на территории Тихвинского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555, Ленинградская область, город Тихвин, улица Советская, дом 6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сайт: </w:t>
            </w:r>
            <w:hyperlink r:id="rId2">
              <w:r>
                <w:rPr>
                  <w:rStyle w:val="InternetLink"/>
                </w:rPr>
                <w:t>http://bani-tixvin.ru/</w:t>
              </w:r>
            </w:hyperlink>
            <w:r>
              <w:rPr/>
              <w:t xml:space="preserve"> Электронная почт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ncrnd=7589&amp;uid=24371058&amp;login=oprtikhvin" \l "compose?to=bani-tixvin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ani-tixvin@yandex.ru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1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Е Р Е Ч Е Н Ь </w:t>
      </w:r>
      <w:r>
        <w:rPr/>
        <w:t>муниципальных учреждений Тихвинского город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99"/>
        <w:gridCol w:w="3686"/>
        <w:gridCol w:w="2955"/>
        <w:gridCol w:w="2457"/>
        <w:gridCol w:w="171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функции учреж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 справочных служб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Тихвинский городской футбольный клуб «Кировец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футбола в городе Тихвине; - формирование, подготовка и организация футбольных команд, проведение футбольных соревнований, турниров и иных подобных мероприятий; - осуществление любой другой спортивной дея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53, Ленинградская область, город Тихвин, улица Пещерк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irovec@mail.r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902</w:t>
            </w:r>
          </w:p>
          <w:p>
            <w:pPr>
              <w:pStyle w:val="Normal"/>
              <w:rPr/>
            </w:pPr>
            <w:r>
              <w:rPr/>
              <w:t>77-60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Молодежно-спортивный цент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развитию физической культуры и спорта среди населения; - пропаганда здорового образа жизни; -проведение спортивных праздников, соревнований и других спортивно-массовых мероприят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55, Ленинградская область, город Тихвин, улица Советская, дом 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msc@yandex.r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89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Тихвинский Районный Дом Культу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Дмитри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кружков детского и взрослого прикладного творчества; - организация работы самодеятельных детских и взрослых художественных коллективов; - совершенствование концертного обслуживания жителей города Тихвина и сельской местности Тихвинского райо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50, Ленинградская область, город Тихвин, площадь Свободы, дом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K1953@yandex.r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310 вахта 51-64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Тихвинская централизованная библиотечная систем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ева Н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тование фондов библиотек изданиями, в т.ч. на различных носителях информации, удовлетворяющей читательские потребности и интересы, обеспечение учета, сохранности и рационального использования библиотечных фондов; - предоставление библиотечных фондов в пользование через систему абонементов, читальных залов, через индивидуальный и межбиблиотечный абонементы, внестационарное обслуживание, на бесплатной и договорной основа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56, Ленинградская область, город Тихвин, 3 микрорайон, дом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-tihvin@mail.r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86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Зеленый горо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ергей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 и озеленение города Тихв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56, Ленинградская область, город Тихвин, ул. Победы, дом 1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_factory@mail.r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- социокультурный центр «Тэфф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нна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ятельность библиотек, архив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56, Ленинградская область, Тихвинский район, город Тихвин, 4 микрорайон, дом 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ffy2015@yandex.r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i-tixv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0:00Z</dcterms:created>
  <dc:creator>sudyko-a-v</dc:creator>
  <dc:description/>
  <cp:keywords/>
  <dc:language>en-US</dc:language>
  <cp:lastModifiedBy>Зеркова Вера Николаевна</cp:lastModifiedBy>
  <dcterms:modified xsi:type="dcterms:W3CDTF">2022-04-04T12:05:00Z</dcterms:modified>
  <cp:revision>3</cp:revision>
  <dc:subject/>
  <dc:title>П Е Р Е Ч Е Н Ь</dc:title>
</cp:coreProperties>
</file>